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 Н С Т Р У К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антитеррор для учащихся школ, лицеев,  колледжей, техникумов и ВУЗ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/>
        <w:tc>
          <w:tcPr>
            <w:tcW w:w="10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удьте максимально внимательными и бдительными при посещении общественных мест (учреждений образования, магазинов и торговых центров, вокзалов, концертных залов и кинозалов, общественный транспорт)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бращайте особое внимание на подозрительных лиц мужчин/женщин, их поведение и наличия у них подозрительных предметов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 находящихся в подозрительной одежде: </w:t>
            </w:r>
            <w:r>
              <w:rPr>
                <w:rFonts w:eastAsia="Times New Roman" w:cs="Times New Roman" w:ascii="Times New Roman" w:hAnsi="Times New Roman"/>
                <w:color w:val="030000"/>
                <w:sz w:val="28"/>
                <w:szCs w:val="28"/>
                <w:lang w:eastAsia="ru-RU"/>
              </w:rPr>
              <w:t xml:space="preserve">в целях маскировки взрывного устройства, закрепленного на теле, обычно используется неестественно свободная одежда, в результате чего возникают визуальные различия между размерами головы и тела; одежда, явно не соответствующая погоде, например, пальто в жаркий день, либо зимой без куртк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о-то завернутое в одежду находящееся в рука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я у них в руках или оставленных ими в общественных местах: черных спортивных сумок, чемоданов, пакетов, детских игрушек, свертков, наличия в них приборов с часовыми механизмами и проводов.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ность в поведении (прячет лицо, отводит взгляд, нервничает, невнятно разговаривает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собое вним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обходи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щать на подозрительных лиц и подозрительные предметы при входе в подъезд жилого дома, необходимо заранее посмотреть по сторонам, не идет ли кто за тобой. Если заходит посторонний человек, необходимо остаться на улице, не разговаривать с ним, лучше позвонить в квартиру по домофону, чтобы встретили взрослые, либо позвонить кому-то из соседей. Подозрительные предметы в подъездах жилых домов могут находиться (в лифтах, за мусоропроводами, в совместных с соседями коридорах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чень важно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прещено брать у посторонних лиц, какие либо предметы для перевозки, в т. ч. за вознаграждение! Это может быть взрывное устройство! Вас могут просто использовать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чень важно 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запрещено посещать подозрительные сайты в сети Интернет, вступать в переписку с лицами, склоняющими к проявлениям терроризма и экстремизма, межнациональным конфликтам! Запрещены оскорбительные высказывания в отношении лиц различных национальностей, в т. ч. в сети Интернет! Знай, это уголовная и административная ответственность!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сегда обращайте внимание на оставленные без присмотра вышеперечисленные (п.2.) вещи (в углах помещений, под лестницами, в лифтах, туалетах, под столами и стульями при посещении кафе)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  Обращайте внимание на брошенный припаркованный к общественному месту транспорт (без гос. номеров, тонированный, с разбитыми стеклами, очень давно стоит, не используется)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 подозрительных лицах и обнаруженных подозрительных предметах необходимо сообщить взрослым, а в случае их отсутствия, сообщить по сотовому тел. 112, по городскому тел. 01 (МЧС) и 02 (полиция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МНИ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  <w:t>«лож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ообщен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террористических проявлениях и хулиганство  предусмотрен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ая ответствен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! </w:t>
            </w:r>
          </w:p>
          <w:p>
            <w:pPr>
              <w:pStyle w:val="Normal"/>
              <w:spacing w:lineRule="auto" w:line="288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этом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епременно узнают правоохранительные орг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утем проведения мероприятий, в т. ч. по средствам связи!</w:t>
            </w:r>
          </w:p>
          <w:p>
            <w:pPr>
              <w:pStyle w:val="Normal"/>
              <w:spacing w:lineRule="auto" w:line="288" w:before="0" w:after="0"/>
              <w:ind w:left="0" w:right="0" w:firstLine="567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88" w:before="0" w:after="0"/>
              <w:ind w:left="0" w:right="0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общественной безопасности администрации 2017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63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2:00Z</dcterms:created>
  <dc:creator>user</dc:creator>
  <dc:description/>
  <dc:language>en-US</dc:language>
  <cp:lastModifiedBy>Басова Марина</cp:lastModifiedBy>
  <cp:lastPrinted>2017-10-18T13:43:00Z</cp:lastPrinted>
  <dcterms:modified xsi:type="dcterms:W3CDTF">2017-10-02T08:22:00Z</dcterms:modified>
  <cp:revision>2</cp:revision>
  <dc:subject/>
  <dc:title/>
</cp:coreProperties>
</file>