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  <w:t>Вопросы к вступительному экзамену</w:t>
      </w:r>
    </w:p>
    <w:p>
      <w:pPr>
        <w:pStyle w:val="Normal"/>
        <w:jc w:val="center"/>
        <w:rPr>
          <w:rFonts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  <w:t>по специальности научных работников: 08.00.05 Экономика и управления народным хозяйством (экономика, организация и управление предприятиями, отраслями, комплексами; управление инновациями; региональная экономика; логистика)</w:t>
      </w:r>
    </w:p>
    <w:p>
      <w:pPr>
        <w:pStyle w:val="Normal"/>
        <w:jc w:val="center"/>
        <w:rPr>
          <w:rFonts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Экономическая теор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1. Производительные силы и производственные отношения. Организационно-экономические и социально-экономические отнош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2. Собственность, природа собственности. Форма собственности: личная, частная, семейная, групповая, коллективная, муниципальная, государственная. Смешанные формы собственности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3. Отношения между собственником и объектами собственности: владение, распоряжение, использование, ответственность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4. Товар и его свойства. Потребительская стоимость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5. Теории стоимост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6. Деньги, их функция. Закон денежного обращения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7. Инфляции. Способы стабилизации денежного обращения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8. Рынок как система экономических отношений. Основные функции рынк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9. Многообразие видов рынка: рынок потребительских товаров и услуг, рынок средств производства, рынок интеллектуальной собственности, рынок труда, финансовый рынок.</w:t>
      </w:r>
    </w:p>
    <w:p>
      <w:pPr>
        <w:pStyle w:val="Normal"/>
        <w:jc w:val="center"/>
        <w:rPr/>
      </w:pPr>
      <w:r>
        <w:rPr>
          <w:rFonts w:cs="Times New Roman"/>
          <w:b/>
        </w:rPr>
        <w:t>2. Макроэкономика</w:t>
      </w:r>
      <w:r>
        <w:rPr>
          <w:rFonts w:cs="Times New Roman"/>
          <w:b/>
          <w:i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1. Экономический рост и уровень занято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2. Совокупный спрос и совокупное предложение. Классическая модель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3. Совокупный спрос и совокупное предложение. Кейнсианская модель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4. Модель равновесия доходов и расходов. Функция потребл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5. Инвестиции в развитии национальной экономики. Источники инвестирования. Теория мультипликатор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6. Финансовая система государства. Фискальная политик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7. Сущность и функции налогов. Основные налоги. Налоговая система в РФ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8. Бюджетная политика государст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9. Денежный рынок. Инструменты кредитно-денежной политики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10. Социальная политика государства. Занятость и безработица. Социальная защита безработных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Микроэкономик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1. Спрос и предложение. Потребительский вкус и предпочтения потребител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2. Взаимодействие спроса и предложения. Механизм рыночного равновесия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3.Эластичность спроса и предложения. Свойства эластичност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4. Полезность товара. Функции полезности. Предельная полезность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5. Потребительские предпочтения. Кривая безразличия и ее свойства. Предельная норма замещ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6. Издержки производства, классификация. Себестоимость продукции и методы калькулирования себестоимости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Экономика фирм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1. Модели рынка: чистая (совершенная) и несовершенная конкуренция (чистая монополия, монополистическая  конкуренция, олигополия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2. Совершенная конкуренция и ее характеристик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3. Чистая монополия и ее характерные черты. Кривая спроса предельного и валового дохода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4. Основные черты  монополистической конкуренции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5. Олигополия: понятие и распространение, ценно образовани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6. Общая экономическая эффективность и ее показател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7. Субъекты бизнеса. Мотивация собственного дел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8. Бизнес-план и принципы его разработк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Маркетин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1. Концепция маркетинга. Основные принципы маркетинг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2 Комплексное исследование рынк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3Разработка маркетинговой стратегии и программ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4. Процесс управления маркетингом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5.Способы оценки продукции фирм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6.Товарная политика фирм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6.Сбытовая политика и факторы, ее определяющие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8.Средства стимулирования сбы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6. Общий менеджмент</w:t>
      </w:r>
      <w:r>
        <w:rPr>
          <w:rFonts w:cs="Times New Roman"/>
          <w:b/>
          <w:i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1. Общие характеристики организационных структур и механизмов управл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2. Схема разработки управленческого реш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3. Модели и методы принятия решен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6.4. Функции управления, их разнообразие и состав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5. Полномочия и ответственность в оргструктура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6. Исследование систем управления, системный анализ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7. Информационное обеспечение менеджмен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8. Методическое обеспечение менеджмен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9. Менеджер в системе управл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 Финансовый менеджмент.</w:t>
      </w:r>
    </w:p>
    <w:p>
      <w:pPr>
        <w:pStyle w:val="Normal"/>
        <w:jc w:val="left"/>
        <w:rPr/>
      </w:pPr>
      <w:r>
        <w:rPr>
          <w:rFonts w:cs="Times New Roman"/>
        </w:rPr>
        <w:t>7.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сновные задачи и методы финансового менеджмента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7.2. Информационная база финансового менеджмента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7.3. Система показателей финансовой отчетности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7.4. Функционирование финансового механизма предприятия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7.5. Финансовый и операционный рычаг и их роль в управлении финансовой деятельностью предприятия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7.6. Управление финансовыми рисками на предприяти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8. Инновационный менеджмент</w:t>
      </w:r>
    </w:p>
    <w:p>
      <w:pPr>
        <w:pStyle w:val="Normal"/>
        <w:jc w:val="left"/>
        <w:rPr/>
      </w:pPr>
      <w:r>
        <w:rPr>
          <w:rFonts w:cs="Times New Roman"/>
        </w:rPr>
        <w:t>8.1. Основные принципы управления инновациями.</w:t>
      </w:r>
      <w:r>
        <w:rPr>
          <w:rFonts w:cs="Times New Roman"/>
          <w:b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8.2. Инновационные процессы и источники их финансированиия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8.3. Управление инновационными процессами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8.4. Организационные формы инновационной деятельности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8.5. Оценка доходности инновационных проектов и програм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9. Инвестиционный  менеджмен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9.1. Основные категории и понятия инвестиционного менеджмента</w:t>
      </w:r>
    </w:p>
    <w:p>
      <w:pPr>
        <w:pStyle w:val="Normal"/>
        <w:jc w:val="left"/>
        <w:rPr/>
      </w:pPr>
      <w:r>
        <w:rPr>
          <w:rFonts w:cs="Times New Roman"/>
        </w:rPr>
        <w:t xml:space="preserve">9.2. </w:t>
      </w:r>
      <w:r>
        <w:rPr>
          <w:rFonts w:cs="Times New Roman"/>
          <w:lang w:val="en-US" w:eastAsia="en-US"/>
        </w:rPr>
        <w:t>Классификация  инвестиционных ресурсов</w:t>
      </w:r>
      <w:r>
        <w:rPr>
          <w:rFonts w:cs="Times New Roman"/>
        </w:rPr>
        <w:t>.</w:t>
      </w:r>
    </w:p>
    <w:p>
      <w:pPr>
        <w:pStyle w:val="Normal"/>
        <w:jc w:val="left"/>
        <w:rPr/>
      </w:pPr>
      <w:r>
        <w:rPr>
          <w:rFonts w:cs="Times New Roman"/>
        </w:rPr>
        <w:t xml:space="preserve">9.3. </w:t>
      </w:r>
      <w:r>
        <w:rPr>
          <w:rFonts w:cs="Times New Roman"/>
          <w:lang w:val="en-US" w:eastAsia="en-US"/>
        </w:rPr>
        <w:t>Инвестиционная политика предприятия</w:t>
      </w:r>
      <w:r>
        <w:rPr>
          <w:rFonts w:cs="Times New Roman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</w:rPr>
        <w:t xml:space="preserve">9.4. </w:t>
      </w:r>
      <w:r>
        <w:rPr>
          <w:rFonts w:cs="Times New Roman"/>
          <w:lang w:val="en-US" w:eastAsia="en-US"/>
        </w:rPr>
        <w:t>Виды инвестиционных проектов</w:t>
      </w:r>
      <w:r>
        <w:rPr>
          <w:rFonts w:cs="Times New Roman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9.5. Инвестиционные риски.</w:t>
      </w:r>
    </w:p>
    <w:p>
      <w:pPr>
        <w:pStyle w:val="Normal"/>
        <w:jc w:val="left"/>
        <w:rPr/>
      </w:pPr>
      <w:r>
        <w:rPr>
          <w:rFonts w:cs="Times New Roman"/>
        </w:rPr>
        <w:t>9.6. О</w:t>
      </w:r>
      <w:r>
        <w:rPr>
          <w:rFonts w:cs="Times New Roman"/>
          <w:lang w:val="en-US" w:eastAsia="en-US"/>
        </w:rPr>
        <w:t>ценк</w:t>
      </w:r>
      <w:r>
        <w:rPr>
          <w:rFonts w:cs="Times New Roman"/>
        </w:rPr>
        <w:t>а</w:t>
      </w:r>
      <w:r>
        <w:rPr>
          <w:rFonts w:cs="Times New Roman"/>
          <w:lang w:val="en-US" w:eastAsia="en-US"/>
        </w:rPr>
        <w:t xml:space="preserve">  эффективности  инструментов инвестирования</w:t>
      </w:r>
      <w:r>
        <w:rPr>
          <w:rFonts w:cs="Times New Roman"/>
        </w:rPr>
        <w:t>.</w:t>
      </w:r>
    </w:p>
    <w:p>
      <w:pPr>
        <w:pStyle w:val="Normal"/>
        <w:jc w:val="left"/>
        <w:rPr/>
      </w:pPr>
      <w:r>
        <w:rPr>
          <w:rFonts w:cs="Times New Roman"/>
        </w:rPr>
        <w:t xml:space="preserve">9.7. </w:t>
      </w:r>
      <w:r>
        <w:rPr>
          <w:rFonts w:cs="Times New Roman"/>
          <w:lang w:val="en-US" w:eastAsia="en-US"/>
        </w:rPr>
        <w:t>Формирование портфеля финансовых инвестиций предприятия</w:t>
      </w:r>
      <w:r>
        <w:rPr>
          <w:rFonts w:cs="Times New Roman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9.8. Оценка инвестиционной привлекательности предприятия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0.Стратегический менеджмен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left="0" w:right="0" w:first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Стратегический менеджмент. Основные понятия,  элементы процесса управления,  базовые задачи.</w:t>
      </w:r>
    </w:p>
    <w:p>
      <w:pPr>
        <w:pStyle w:val="TextBody"/>
        <w:tabs>
          <w:tab w:val="clear" w:pos="709"/>
          <w:tab w:val="left" w:pos="993" w:leader="none"/>
        </w:tabs>
        <w:spacing w:lineRule="atLeast" w:line="100" w:before="0" w:after="0"/>
        <w:ind w:left="0" w:right="0" w:first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Формирование и классификация стратегий предприятия. </w:t>
      </w:r>
    </w:p>
    <w:p>
      <w:pPr>
        <w:pStyle w:val="TextBody"/>
        <w:tabs>
          <w:tab w:val="clear" w:pos="709"/>
          <w:tab w:val="left" w:pos="993" w:leader="none"/>
        </w:tabs>
        <w:spacing w:lineRule="atLeast" w:line="100" w:before="0" w:after="0"/>
        <w:ind w:left="0" w:right="0" w:first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 Стратегический план, структура и методы формирования. </w:t>
      </w:r>
    </w:p>
    <w:p>
      <w:pPr>
        <w:pStyle w:val="TextBody"/>
        <w:tabs>
          <w:tab w:val="clear" w:pos="709"/>
          <w:tab w:val="left" w:pos="993" w:leader="none"/>
        </w:tabs>
        <w:spacing w:lineRule="atLeast" w:line="100" w:before="0" w:after="0"/>
        <w:ind w:left="0" w:right="0" w:first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Организация системы стратегического планирования на предприятии</w:t>
      </w:r>
    </w:p>
    <w:p>
      <w:pPr>
        <w:pStyle w:val="TextBody"/>
        <w:tabs>
          <w:tab w:val="clear" w:pos="709"/>
          <w:tab w:val="left" w:pos="993" w:leader="none"/>
        </w:tabs>
        <w:spacing w:lineRule="atLeast" w:line="100" w:before="0" w:after="0"/>
        <w:ind w:left="0" w:right="0" w:first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,5. Методы и механизмы реализации стратегического пла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left="0" w:right="0" w:first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Виды конкурентных стратегий на предприят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lef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в. кафедрой маркетинг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информационных технологий в экономик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.эн., профессор А.И.Афоничкин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color w:val="FF6600"/>
          <w:sz w:val="28"/>
          <w:szCs w:val="28"/>
        </w:rPr>
      </w:pPr>
      <w:r>
        <w:rPr>
          <w:rFonts w:cs="Times New Roman"/>
          <w:b/>
          <w:color w:val="FF6600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1:19Z</dcterms:created>
  <dc:creator/>
  <dc:description/>
  <dc:language>en-US</dc:language>
  <cp:lastModifiedBy/>
  <cp:revision>0</cp:revision>
  <dc:subject/>
  <dc:title/>
</cp:coreProperties>
</file>