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опросы к вступительному экзамену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 философ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rPr/>
      </w:pPr>
      <w:r>
        <w:rPr/>
        <w:t>Мировоззрение, его сущность и структура. Исторические типы мировоззр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rPr/>
      </w:pPr>
      <w:r>
        <w:rPr/>
        <w:t>Предмет, структура и функции философ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rPr/>
      </w:pPr>
      <w:r>
        <w:rPr/>
        <w:t>Основные философские напра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rPr/>
      </w:pPr>
      <w:r>
        <w:rPr/>
        <w:t>Общая характеристика философских учений древней Индии, Кита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jc w:val="left"/>
        <w:rPr/>
      </w:pPr>
      <w:r>
        <w:rPr/>
        <w:t>Общая характеристика античной философ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jc w:val="left"/>
        <w:rPr/>
      </w:pPr>
      <w:r>
        <w:rPr/>
        <w:t xml:space="preserve">Основные философские учения средневековья: патристика, теолог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jc w:val="left"/>
        <w:rPr/>
      </w:pPr>
      <w:r>
        <w:rPr/>
        <w:t>Развитие идеологии гуманизм в эпоху Возрождения: искусство, наука, религ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jc w:val="left"/>
        <w:rPr/>
      </w:pPr>
      <w:r>
        <w:rPr/>
        <w:t>Общая характеристика философии Нового време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jc w:val="left"/>
        <w:rPr/>
      </w:pPr>
      <w:r>
        <w:rPr/>
        <w:t>Философские учения эпохи Просвещ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jc w:val="left"/>
        <w:rPr/>
      </w:pPr>
      <w:r>
        <w:rPr/>
        <w:t>Характеристика немецкой классической философ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jc w:val="left"/>
        <w:rPr/>
      </w:pPr>
      <w:r>
        <w:rPr/>
        <w:t>Теория познания И.Канта: основные проблемы и принцип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jc w:val="left"/>
        <w:rPr/>
      </w:pPr>
      <w:r>
        <w:rPr/>
        <w:t>Этическое учение И.Ка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jc w:val="left"/>
        <w:rPr/>
      </w:pPr>
      <w:r>
        <w:rPr/>
        <w:t>Соотношение системы и метода в философии  Гег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jc w:val="left"/>
        <w:rPr/>
      </w:pPr>
      <w:r>
        <w:rPr/>
        <w:t xml:space="preserve">Диалектический и исторический материализм К.Маркса и Ф.Энгель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jc w:val="left"/>
        <w:rPr/>
      </w:pPr>
      <w:r>
        <w:rPr/>
        <w:t>Особенности русской философии эпохи Просвещения (М.В. Ломоносов, Г.С. Сковорода, А.Н. Радищев и т.д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jc w:val="left"/>
        <w:rPr/>
      </w:pPr>
      <w:r>
        <w:rPr/>
        <w:t>Русская религиозная философия XIX-XX ве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rPr/>
      </w:pPr>
      <w:r>
        <w:rPr/>
        <w:t>Русский космизм в философских учениях Н.Ф. Федорова, К.Э. Ци</w:t>
        <w:softHyphen/>
        <w:t>олковского, В.И. Вернадск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rPr/>
      </w:pPr>
      <w:r>
        <w:rPr/>
        <w:t>Русская философия: основные идейные течения XIX-XX ве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rPr/>
      </w:pPr>
      <w:r>
        <w:rPr/>
        <w:t>Философия позитивизма. Основные этапы его разви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rPr/>
      </w:pPr>
      <w:r>
        <w:rPr/>
        <w:t>Философия экзистенциализм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rPr/>
      </w:pPr>
      <w:r>
        <w:rPr/>
        <w:t>Философия «жизни» (А. Шопенгауэр, Ф.Ницше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rPr/>
      </w:pPr>
      <w:r>
        <w:rPr/>
        <w:t>Основные проблемы аналитической философ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rPr/>
      </w:pPr>
      <w:r>
        <w:rPr/>
        <w:t>Сознательное и бессознательное. Сознание и язы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rPr/>
      </w:pPr>
      <w:r>
        <w:rPr/>
        <w:t>Основные проблемы философии постмодернизм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rPr/>
      </w:pPr>
      <w:r>
        <w:rPr/>
        <w:t>Философские аспекты бытия. Онтология и метафиз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rPr/>
      </w:pPr>
      <w:r>
        <w:rPr/>
        <w:t>Религиозная картина ми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rPr/>
      </w:pPr>
      <w:r>
        <w:rPr/>
        <w:t xml:space="preserve">Научная картина мир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rPr/>
      </w:pPr>
      <w:r>
        <w:rPr/>
        <w:t>Сциентизм и антисциентизм в философии XIX-XX век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rPr/>
      </w:pPr>
      <w:r>
        <w:rPr/>
        <w:t>Сущность, структура и функции диалектики как учения о развитии действи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rPr/>
      </w:pPr>
      <w:r>
        <w:rPr/>
        <w:t>Природа и сущность сознания. Проблемы происхождения созн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rPr/>
      </w:pPr>
      <w:r>
        <w:rPr/>
        <w:t>Основные философские концепции о познаваемости ми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rPr/>
      </w:pPr>
      <w:r>
        <w:rPr/>
        <w:t xml:space="preserve">Истина и заблуждение.  Критерии истины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rPr/>
      </w:pPr>
      <w:r>
        <w:rPr/>
        <w:t>Формы  и методы научного позн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rPr/>
      </w:pPr>
      <w:r>
        <w:rPr/>
        <w:t>Наука, ее особенности и социальные функции. Философия наук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как объект философского осмысления. Проблема взаимосвязи биологического и социальног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культуры и сущность культурной деятельности человек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вилизационный и формационный подходы к истории. Проблема типологии обще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енный прогресс и его критер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бщество и социальные отношения. Социальная систем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овечество перед лицом глобальных пробле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3:04Z</dcterms:created>
  <dc:creator/>
  <dc:description/>
  <dc:language>en-US</dc:language>
  <cp:lastModifiedBy/>
  <dcterms:modified xsi:type="dcterms:W3CDTF">2014-04-23T09:13:44Z</dcterms:modified>
  <cp:revision>1</cp:revision>
  <dc:subject/>
  <dc:title/>
</cp:coreProperties>
</file>