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х  и учебно-методических работ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кандидата технических наук, доцента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ачевой Светланы Ивановны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.12.2017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84"/>
        <w:gridCol w:w="1134"/>
        <w:gridCol w:w="5528"/>
        <w:gridCol w:w="1559"/>
        <w:gridCol w:w="212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авто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ы 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учные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-1701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формирования организационных методов управления в корпоративных структурах смешанного капитал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естник Самарского Филиала Московского государственного университета печати. Вып.1. -Самара: Изд. Московского государственного университета печати. Самарский филиал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алышева Е.Ю.</w:t>
            </w:r>
          </w:p>
        </w:tc>
      </w:tr>
      <w:tr>
        <w:trPr>
          <w:trHeight w:val="17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управления материальными и информационными потоками складов в рамках финансово-промышленных групп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естник Самарского Филиала Московского государственного университета печати. Вып.1. -Самара: Изд. Московского государственного университета печати. Самарский филиал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ышева Е.Ю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ы организации оптимальных поставок до потребителя в рамках финансово-промышленных групп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, организация, экономика и управл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Самарского Филиала Московского государственного университета печат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п.1. -Самара: Изд. Московского государственного университета печати. Самарский филиал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ая техническая революция современных телекоммуникационных систем и тенденции развития информационного обслуживания/Наука, техника, образование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вузовский сборник научных трудов. Часть1. –Тольятти: Изд. Тольяттинского политехнического института, 2000.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ПГ как средство привлечения инвестиций в регион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Экономика. Вып. 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ьзование логистических принципов в решении вопросов менеджмента и маркетинга в рамках ФПГ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Экономика. Вып. 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ые логистические системы в организации производ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информационных логистических систем в маркетинговой деятельности фирм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ыт принятия маркетинговых решений в сбытовых и логистических система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ыт и проблемы маркетинговой деятельности в российском предпринимательств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ник материало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енза: Изд. Пензенский Дом знаний, 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инципов логистики в математическом моделировании экономических систем и процессо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е методы и информационные технологии в экономик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орник материалов. Часть 1. –Пенза: Изд. Пензенский Дом знаний,  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е регулирование организационными структурами смешанного капитал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улирование рыночной экономики: Методология, теория, практика. Тезисы докладов научно-практической конференции. –Саратов: Изд. Саратовского государственного технического университета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здание корпоративных информационных систем как фактор регулирования экономических процессов /Регулирование рыночной экономики: Методология, теория, практика 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зисы докладов научно-практической конферен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Саратов: Изд. Саратовского государственного технического университета, 2000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ые технологии в системном анализе и принятии решений/Информационные технологии в моделировании и управлен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ждународной научно-практической конферен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С-Петербург: Изд. С-Петербургского государственного политехнического университета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 автоматизированного рабочего места к корпоративным информационным системам / Экономико-правовые проблемы повышения эффективности функционирования организаций и предприятий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 научно-практическая конференц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ник научных тезисов. –Орел: Изд. Орловского государственного технического университета, 2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Формирование ресурсно-организационной структуры виртуальной корпорации на основе принципов снабженческо-сбытовой деятельности  (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2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оры и пути повышения интенсификации и эффективности снабженческо-сбытовой деятельности виртуальных корпоративных структур  (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2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теоретических принципов управления организационно-экономическими показателями снабженческо-сбытовой деятельности корпоративных структур (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2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>Куралесова Н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методов многокритериальной оптимизации при моделировании снабженческо-сбытовой деятельности корпоративных структур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2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>Куралесова Н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нденции развития информационных технологий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естник Волжского университета им. В.Н. Татищева. Серия Информатика. Вып. 2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оков 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втореферат по кандидатской диссертации на тему «Организация снабженческо-сбытовой деятельности корпоративных структур на базе виртуального информационного терминала организационно-логистической информационной системы» (авторефе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ществующие системы управления предприятием и их классификац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5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истемные службы транспортного обеспечен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5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цепц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терминальных логистических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ятий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5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. В.Н. Татищева, 200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блемы и перспективы кадрового обеспечения логистических систем предприятия </w:t>
            </w: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8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правления развития логистического подхода повышения эффективности бизнеса </w:t>
            </w: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8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ысенко И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ратегическое значение информационных технологий в производственной деятельности предприят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9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бачевская Е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лектронные учебники. Основные подходы проектирования и использов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МНК «Татищевские чтения: актуальные проблемы науки и практики».  –Тольятти: Изд. Волжского университета им. В.Н. Татищева, 2007. С. 239-2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недрение кластерных структур в информационное пространство крупных промышленных предприятий. Проблемы. Реше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МНК «Татищевские чтения: актуальные проблемы науки и практики».  –Тольятти: Изд. Волжского университета им. В.Н. Татищева, 2007. С. 245-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алесова Н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цептуальные основы управления запасам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Юбилейной МНПК «Татищевские чтения: актуальные проблемы науки и практики».  –Тольятти: Изд. Волжского университета им. В.Н. Татищева, 2008. С. 21-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оды организации программно-технических средств в комплексах вычислительных систе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Юбилейной МНПК «Татищевские чтения: актуальные проблемы науки и практики».  –Тольятти: Изд. Волжского университета им. В.Н. Татищева, 2008. С. 96-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следование деятельности сервисно-сбытовой службы предприятия и разработка научно-практических рекомендаций проектирования и внедрения автоматизированной ИС снабженческо-сбытовой подсистемы предприятия ОАО "ЭТ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е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чет по НИР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Тольятти: Изд. Волжского университета им. В.Н. Татищева, 200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итерии оценки эффективности логистики на стадии закуп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09. с.85-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формационные технологии в маркетинговой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09. с.97 – 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учное исследование уровня конкурентоспособности и разработка концепции инновационного развития предприятия ОАО «Э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чет по НИР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Тольятти: Изд. Волжского университета им. В.Н. Татищева, 2009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учное исследование механизмов формирования профессиональных компетенций за счет интеграции информационных технологий в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чет по НИР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Тольятти: Изд. Волжского университета им. В.Н. Татищева, 20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ормационные технологии в маркетинговой деятель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4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9.С.5-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9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тоды оценки эффективности вложений в информационный маркетин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4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9. С. 11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9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азатели оценки эффективности маркетинг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4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9. С. 17-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9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обенности протекания познавательных психических процессов, их учет при разработке обучающих программных средств. Психологические последствия компьютериз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4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63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лияние информационных технологий на формирование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0. с.26-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новные аспекты защиты персональных данных на предприят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6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10. С.25-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лифицированные кадры - залог успеха предпри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1. с.240-2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ые принципы формирования требований к компетенциям сотрудн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7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11. С.151-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блюдение авторских прав на используемое программное обеспечение: проблемы, пути реш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Серия Информатика. Вып. 17. 201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11. С5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ершенствование системы формирования профессиональных компетенций за счет использования информационных технолог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ография. –Тольятти: Изд. Волжского университета им. В.Н. Татищева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томатизированная информационная система квалификационного обучения и тест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отчет по 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тчет по НИР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sz w:val="24"/>
              </w:rPr>
              <w:t>Тольятти: Изд. Волжского университета им. В.Н. Татищева, 2011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орбачевская Е.Н., Краснов С.В.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  <w:t>Немцев А.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работка универсальной модели информационной системы оценки деятельности предпри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8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11. С49-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ышение эффективности использования кадрового ресурс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тник Волжского университета им. В.Н. Татищева. Серия Информатика. Вып. 18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. В.Н. Татищева, 2011. С53-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ттестация персонала – средство управления и организационного развития предприят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2. С.106-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ременные методы повышения производительности труда и снижения издержек производ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2(19). –Тольятти: Изд. Волжского университета им. В.Н. Татищева, 2012.С. 32 -40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кторы, влияющие на социально-экономические процессы российской экономи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Вестник Волжского университета им. В.Н. Татищева. №2(19). –Тольятти: Изд. Волжского университета им. В.Н. Татищева, 2012. С. 40-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.5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ное программное обеспечение: некоторые аспекты проектирова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4(20). –Тольятти: Изд. Волжского университета им. В.Н. Татищева, 2012. С. 109-117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бачевская Е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ые подходы разработки модели системного управления техническим сбором и обработкой данных в КИС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4(20). –Тольятти: Изд. Волжского университета им. В.Н. Татищева, 2012. С. 102-109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нализ используемых опер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3. С.48-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обенности построения файловых систе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4(22). –Тольятти: Изд. Волжского университета им. В.Н. Татищева, 2012. С. 97-105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ерационные системы: интерфейсы прикладного программ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4(22). –Тольятти: Изд. Волжского университета им. В.Н. Татищева, 2013. С. 105-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много об истории развития вычислительной тех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4. С.140-1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 ИТ-специалис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4. С.149-1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вление информационной безопасностью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по безопасности №7. Изд. ВУиТ.-2014.С.122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Централизованное управление настройкой прав доступа к файлам в  </w:t>
            </w:r>
            <w:r>
              <w:rPr>
                <w:rStyle w:val="StrongEmphasis"/>
                <w:b w:val="false"/>
                <w:lang w:val="en-US"/>
              </w:rPr>
              <w:t>Unix</w:t>
            </w:r>
            <w:r>
              <w:rPr>
                <w:rStyle w:val="StrongEmphasis"/>
                <w:b w:val="false"/>
              </w:rPr>
              <w:t>-система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тник Волжского университета им. В.Н. Татищева. №1(23). –Тольятти: Изд. Волжского университета им. В.Н. Татищева, 2015. С. 83-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тогональность в проектировании операционных систе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5. С. 45-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чему </w:t>
            </w:r>
            <w:r>
              <w:rPr>
                <w:rStyle w:val="StrongEmphasis"/>
                <w:b w:val="false"/>
                <w:lang w:val="en-US"/>
              </w:rPr>
              <w:t>Linux</w:t>
            </w:r>
            <w:r>
              <w:rPr>
                <w:rStyle w:val="StrongEmphasis"/>
                <w:b w:val="false"/>
              </w:rPr>
              <w:t xml:space="preserve"> и системы реального времени?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</w:rPr>
              <w:t>Вестник Волжского университета им. В.Н. Татищева. №2(24). –Тольятти: Изд. Волжского университета им. В.Н. Татищева, 2015. С. 99-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мантика разделяем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6. с49-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радоксы в области ИТ: окупаемость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териалы международной НПК «Татищевские чтения: АПНП», Изд. ВУиТ, 2017. с148-153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Учебно-методические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И++ для </w:t>
            </w: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/ Учебное пособие. Часть 1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>Учебно-методическое объединение вузов по политехническому образованию рекомендует присвоение грифа «Допущено учебно-методическим объединением  вузов по политехническому образованию в качестве учебного пособия для студентов, обучающихся по специальности 220100 «Вычислительные машины, комплексы, системы и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И++ для </w:t>
            </w: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/ Учебное пособие. Часть 2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о-методическое объединение вузов по политехническому образованию рекомендует присвоение грифа «Допущено учебно-методическим объединением  вузов по политехническому образованию в качестве учебного пособия для студентов, обучающихся по специальности 220100 «Вычислительные машины, комплексы, системы и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зык структурированных запросов при работе с реляционными базами данны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/Учебное пособие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о-методическое объединение вузов по политехническому образованию рекомендует присвоение грифа «Допущено учебно-методическим объединением  вузов по политехническому образованию в качестве учебного пособия для студентов, обучающихся по специальности 220100 «Вычислительные машины, комплексы, системы и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4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в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ирование в операционных системах / Методическое пособие по дисциплине СПО для студентов спец. 220100, 0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6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лабораторных работ по дисциплине «Операционные системы» для студентов спец. 220100, 0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6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убачев Е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етодические указания к выполнению контрольной работы по дисциплине «Операционные системы» для студентов з/о спец. 2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етодические указания к выполнению контрольной работы по дисциплине «</w:t>
            </w: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>- системы» для студентов з/о спец. 2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етодические указания к выполнению контрольной работы по дисциплине «Программирование на СИ» для студентов з/о спец. 2201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етодические указания к выполнению контрольной работы по дисциплине «Программирование на СИ» для студентов з/о спец. 0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е указания для выполнения курсовой работы по дисциплине «Системное программное обеспечение»  для студентов спец. 2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на СИ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бное пособие по дисциплине «Программирование на СИ»  для студентов спец. 220100, 071900–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Unix</w:t>
            </w:r>
            <w:r>
              <w:rPr>
                <w:sz w:val="24"/>
              </w:rPr>
              <w:t xml:space="preserve">-системы. Графическая оболочка </w:t>
            </w:r>
            <w:r>
              <w:rPr>
                <w:sz w:val="24"/>
                <w:lang w:val="en-US"/>
              </w:rPr>
              <w:t>Gnome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ое пособие по дисциплине «Операционные системы» для студентов спец. 220100, 071900–Тольятти: Изд. Волжского университета им В.Н. Татищева, 2007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ерационные системы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09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,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уберт Ю.Ф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0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абораторный 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Тольятти: Изд. Волжского университета им В.Н. Татищева, 2011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 и системы реального времени (Учебное пособ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ное программное обеспече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методические указания для выполнения курсов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u w:val="single"/>
                <w:lang w:eastAsia="ru-RU"/>
              </w:rPr>
            </w:pPr>
            <w:r>
              <w:rPr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F</dc:creator>
  <dc:description/>
  <cp:keywords/>
  <dc:language>en-US</dc:language>
  <cp:lastModifiedBy>Андрей</cp:lastModifiedBy>
  <cp:lastPrinted>2016-08-26T11:13:00Z</cp:lastPrinted>
  <dcterms:modified xsi:type="dcterms:W3CDTF">2018-01-27T07:02:00Z</dcterms:modified>
  <cp:revision>11</cp:revision>
  <dc:subject/>
  <dc:title>Краснов С</dc:title>
</cp:coreProperties>
</file>