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дравляем победителей и номинантов олимпиады по литературе, проходившей 21.02.2025 г.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олимпиады: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0"/>
        <w:ind w:right="-8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ова Софья Никитична - </w:t>
      </w:r>
      <w:r>
        <w:rPr>
          <w:rFonts w:cs="Times New Roman" w:ascii="Times New Roman" w:hAnsi="Times New Roman"/>
          <w:bCs/>
          <w:sz w:val="24"/>
          <w:szCs w:val="24"/>
        </w:rPr>
        <w:t>АНО СПО «Колледж ВУиТ»,</w:t>
      </w:r>
    </w:p>
    <w:p>
      <w:pPr>
        <w:pStyle w:val="Normal"/>
        <w:spacing w:before="0" w:after="0"/>
        <w:ind w:right="-85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ДИ-101,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маилова Лиляна Ильгаровна</w:t>
        <w:tab/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О СПО «Колледж ВУиТ»,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ab/>
        <w:t>Ю-101,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ьмина Арина Андреевн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О СПО «Колледж ВУиТ»,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Ю-101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рюкова Арина Олеговн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О СПО «Колледж ВУиТ», 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ДИ-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ражаем благодарность за подготовку победителей и участников городской олимпиады по литературе: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ураллаевой Туркане Габильевне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ю </w:t>
      </w:r>
      <w:r>
        <w:rPr>
          <w:rFonts w:cs="Times New Roman" w:ascii="Times New Roman" w:hAnsi="Times New Roman"/>
          <w:b/>
          <w:bCs/>
          <w:sz w:val="24"/>
          <w:szCs w:val="24"/>
        </w:rPr>
        <w:t>АНО СПО «Колледж ВУи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ражаем благодарнос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организации и проведении городской олимпиады по литератур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льниковой Ольге Геннадиевн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ф. н.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заведующей кафедрой </w:t>
      </w:r>
      <w:r>
        <w:rPr>
          <w:rFonts w:cs="Times New Roman" w:ascii="Times New Roman" w:hAnsi="Times New Roman"/>
          <w:sz w:val="24"/>
          <w:szCs w:val="24"/>
        </w:rPr>
        <w:t xml:space="preserve">«Романо-германская филология и журналистик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АНО ВО «ВУиТ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6:00Z</dcterms:created>
  <dc:creator>kukina.s</dc:creator>
  <dc:description/>
  <cp:keywords/>
  <dc:language>en-US</dc:language>
  <cp:lastModifiedBy>kukina.s</cp:lastModifiedBy>
  <dcterms:modified xsi:type="dcterms:W3CDTF">2025-03-10T05:59:00Z</dcterms:modified>
  <cp:revision>2</cp:revision>
  <dc:subject/>
  <dc:title>Поздравляем победителей и номинантов олимпиады по информатике, проходившей 24</dc:title>
</cp:coreProperties>
</file>