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дравляем победителей и номинантов городской олимпиады по математике проходившей 21.02.2025 г.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олимпиады по математике: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не присуждается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ечкина Ксения Сергеевна</w:t>
      </w:r>
      <w:r>
        <w:rPr>
          <w:rFonts w:cs="Times New Roman" w:ascii="Times New Roman" w:hAnsi="Times New Roman"/>
          <w:sz w:val="24"/>
          <w:szCs w:val="24"/>
        </w:rPr>
        <w:t>, АНО СПО «Колледж ВУиТ», группа ПДЮ-101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кова Виктория Романовна</w:t>
      </w:r>
      <w:r>
        <w:rPr>
          <w:rFonts w:cs="Times New Roman" w:ascii="Times New Roman" w:hAnsi="Times New Roman"/>
          <w:sz w:val="24"/>
          <w:szCs w:val="24"/>
        </w:rPr>
        <w:t>, АНО СПО «Колледж ВУиТ», группа Ю-201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не присуждается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ражаем благодарность за подготовку победителей и участников городской олимпиады по математике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ябиной Евгении Сергее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АНО СПО «Колледж ВУиТ»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9:00Z</dcterms:created>
  <dc:creator>belkinaea</dc:creator>
  <dc:description/>
  <cp:keywords/>
  <dc:language>en-US</dc:language>
  <cp:lastModifiedBy>kukina.s</cp:lastModifiedBy>
  <cp:lastPrinted>2024-03-19T14:58:00Z</cp:lastPrinted>
  <dcterms:modified xsi:type="dcterms:W3CDTF">2025-03-10T05:56:00Z</dcterms:modified>
  <cp:revision>3</cp:revision>
  <dc:subject/>
  <dc:title>Поздравляем победителей и номинантов городской олимпиады по математике проходившей 16</dc:title>
</cp:coreProperties>
</file>