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4" w:color="515151"/>
        </w:pBdr>
        <w:shd w:fill="FFFFFF" w:val="clear"/>
        <w:spacing w:before="0" w:after="150"/>
        <w:jc w:val="center"/>
        <w:rPr>
          <w:rFonts w:ascii="inherit;Times New Roman" w:hAnsi="inherit;Times New Roman" w:cs="Arial"/>
          <w:b w:val="false"/>
          <w:b w:val="false"/>
          <w:bCs w:val="false"/>
          <w:color w:val="515151"/>
          <w:sz w:val="45"/>
          <w:szCs w:val="45"/>
        </w:rPr>
      </w:pPr>
      <w:r>
        <w:rPr>
          <w:rFonts w:cs="Arial" w:ascii="inherit;Times New Roman" w:hAnsi="inherit;Times New Roman"/>
          <w:b w:val="false"/>
          <w:bCs w:val="false"/>
          <w:color w:val="515151"/>
          <w:sz w:val="45"/>
          <w:szCs w:val="45"/>
        </w:rPr>
        <w:t>Информация о возможности подачи документов, необходимых для поступления, с использованием суперсервиса "Поступление в вуз онлайн" посредство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кументы, необходимые для поступления, представляются (направляются)</w:t>
        <w:br/>
        <w:t>поступающим в организацию одним из следующих способов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ются в организацию лично поступающим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правляются в организацию через операторов почтовой связи общего пользовани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3) направляются в организацию в электронной форме посредством электронной информационной системы организации, а также посредством ЕПГУ (в случае его использования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Организация обеспечивает возможность представления (направления) документов, необходимых для поступления, всеми указанными способами (посредством ЕПГУ - в случае его использования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Организация устанавливает места приема документов, представляемых лично поступающими, и сроки приема документов в местах приема документ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- информация о местах приема документов: Самарская область, г. Тольятти, ул. Ленинградская, д. 16, кабинет 121, 1 этаж, офис приемной комиссии. Часы работы: ежедневно с 08:15 до 17.00 без перерыва на обед. Тел.: (8482) 280-098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- информация о почтовых адресах для направления документов, необходимых для поступления – 445020, Россия, Самарская область, г. Тольятти, ул. Ленинградская, д. 16, кабинет 121 (в приемную комиссию). Документы принимаются для участия в конкурсе, если они поступили не позднее срока завершения приема документов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- информация об электронных адресах для направления документов, необходимых для поступления, в электронной форме - info@vuit.ru или pk@vuit.ru. Документы принимаются для участия в конкурсе, если они поступили не позднее срока завершения приема документов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возможности подачи документов, необходимых для поступления, с использованием электронной информационной системы ВУиТ - через личный кабинет абитуриента http://2020.vuit.ru. Документы принимаются для участия в конкурсе, если  они поступили не позднее срока завершения приема документов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имени В.Н. Татищева» (институ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only">
    <w:name w:val="sr-onl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3:00Z</dcterms:created>
  <dc:creator>belkinaea</dc:creator>
  <dc:description/>
  <cp:keywords/>
  <dc:language>en-US</dc:language>
  <cp:lastModifiedBy>kukina.s</cp:lastModifiedBy>
  <cp:lastPrinted>2024-03-14T10:24:00Z</cp:lastPrinted>
  <dcterms:modified xsi:type="dcterms:W3CDTF">2025-01-17T10:23:00Z</dcterms:modified>
  <cp:revision>3</cp:revision>
  <dc:subject/>
  <dc:title/>
</cp:coreProperties>
</file>