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26"/>
          <w:szCs w:val="26"/>
        </w:rPr>
        <w:t>Ректору ОАНО ВО «ВУиТ»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26"/>
          <w:szCs w:val="26"/>
        </w:rPr>
        <w:t xml:space="preserve">В.А.Якушину 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26"/>
          <w:szCs w:val="26"/>
        </w:rPr>
        <w:t>от____________________________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26"/>
          <w:szCs w:val="26"/>
        </w:rPr>
        <w:t>______________________________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26"/>
          <w:szCs w:val="26"/>
        </w:rPr>
        <w:t>______________________________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26"/>
          <w:szCs w:val="26"/>
        </w:rPr>
        <w:t>проживающего по  адресу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26"/>
          <w:szCs w:val="26"/>
        </w:rPr>
        <w:t>_______________________________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bookmarkStart w:id="0" w:name="_GoBack"/>
      <w:bookmarkEnd w:id="0"/>
      <w:r>
        <w:rPr>
          <w:rFonts w:ascii="Times New Roman" w:hAnsi="Times New Roman"/>
          <w:sz w:val="26"/>
          <w:szCs w:val="26"/>
        </w:rPr>
        <w:t>_______________________________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6"/>
          <w:szCs w:val="26"/>
        </w:rPr>
        <w:t>Заявление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6"/>
          <w:szCs w:val="26"/>
        </w:rPr>
        <w:t xml:space="preserve">     </w:t>
      </w:r>
      <w:r>
        <w:rPr>
          <w:rFonts w:ascii="Times New Roman" w:hAnsi="Times New Roman"/>
          <w:sz w:val="26"/>
          <w:szCs w:val="26"/>
        </w:rPr>
        <w:t>Прошу разрешить зачислить мою дочь / сын _______________________________________ на первый курс факультета высшего образования, с частичной оплатой в размере_________________________________________________________________(______________________________________________________________)рублей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6"/>
          <w:szCs w:val="26"/>
        </w:rPr>
        <w:t>Оставшуюся сумму____________________(______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6"/>
          <w:szCs w:val="26"/>
        </w:rPr>
        <w:t>_____________________)обязуюсь выплатить до____.__________.____________ г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26"/>
          <w:szCs w:val="26"/>
        </w:rPr>
        <w:t>____________________________г.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26"/>
          <w:szCs w:val="26"/>
        </w:rPr>
        <w:t>___________________________/_______________________.</w:t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58</Characters>
  <CharactersWithSpaces>646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4:04:00Z</dcterms:created>
  <dc:creator>humanities</dc:creator>
  <dc:description/>
  <dc:language>en-US</dc:language>
  <cp:lastModifiedBy/>
  <cp:lastPrinted>2021-08-09T13:01:00Z</cp:lastPrinted>
  <dcterms:modified xsi:type="dcterms:W3CDTF">2025-04-18T14:04:00Z</dcterms:modified>
  <cp:revision>2</cp:revision>
  <dc:subject/>
  <dc:title>Ректору ОАНО ВО «ВУиТ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kina.s</vt:lpwstr>
  </property>
</Properties>
</file>