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ктору ОАНО ВО «Волжского    университ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. В.Н. Татищева» (институт)  Якушину В.Н.</w:t>
      </w:r>
    </w:p>
    <w:p>
      <w:pPr>
        <w:pStyle w:val="Normal"/>
        <w:ind w:left="354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удента 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_» _____________ 20_____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шу выдать оригинал аттестата о среднем общем образовании №_______________________    и приложение к диплому №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еобходимостью оформления пакета документов у нотариу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вернуть оригиналы «____» ________________ 20_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01:00Z</dcterms:created>
  <dc:creator>kukina.s</dc:creator>
  <dc:description/>
  <cp:keywords/>
  <dc:language>en-US</dc:language>
  <cp:lastModifiedBy>kukina.s</cp:lastModifiedBy>
  <dcterms:modified xsi:type="dcterms:W3CDTF">2025-04-18T10:01:00Z</dcterms:modified>
  <cp:revision>2</cp:revision>
  <dc:subject/>
  <dc:title>                                                                                 Ректору ОАНО ВО «Волжского    университета</dc:title>
</cp:coreProperties>
</file>