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поступающих, обучающихся, заказчиков, законных представителей несовершеннолетних поступающих и обучающих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 исполнение требований Федерального закона от 27.07.2006 № 152-ФЗ «О персональных данных»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амилия Имя Отчество (последнее - при наличии) субъекта персональных данных / 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живающий(ая) по адресу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</w:rPr>
        <w:t xml:space="preserve">______________________________________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vertAlign w:val="superscript"/>
        </w:rPr>
        <w:t>(адрес, где зарегистрирован субъект персональных данных или его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ата и место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vertAlign w:val="superscript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вляясь представителе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________________________________________________________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Фамилия Имя Отчество (последнее - при наличии) субъекта персональных данных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(наименование документа, подтверждающего полномочия представителя, и его реквизи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роживающего(-ей) по адресу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</w:rPr>
        <w:t>___________________________________________________ 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vertAlign w:val="superscript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 xml:space="preserve">свободно, своей волей и в своем интересе / в интересе субъекта персональных данных (далее –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en-US"/>
        </w:rPr>
        <w:t>Субъект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 xml:space="preserve">) разрешаю(-ет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разовательной автономной некоммерческой организации высшего образования "Волжский университет имени             В.Н. Татищева" (институт) (ИНН </w:t>
      </w:r>
      <w:bookmarkStart w:id="0" w:name="clip_inn"/>
      <w:bookmarkEnd w:id="0"/>
      <w:r>
        <w:rPr>
          <w:rFonts w:cs="Times New Roman" w:ascii="Times New Roman" w:hAnsi="Times New Roman"/>
          <w:color w:val="35383B"/>
          <w:sz w:val="18"/>
          <w:szCs w:val="18"/>
          <w:shd w:fill="FFFFFF" w:val="clear"/>
        </w:rPr>
        <w:t>6323033283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ГРН </w:t>
      </w:r>
      <w:r>
        <w:rPr>
          <w:rFonts w:cs="Times New Roman" w:ascii="Times New Roman" w:hAnsi="Times New Roman"/>
          <w:bCs/>
          <w:color w:val="35383B"/>
          <w:sz w:val="18"/>
          <w:szCs w:val="18"/>
          <w:shd w:fill="FFFFFF" w:val="clear"/>
        </w:rPr>
        <w:t>102630200501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, расположенному по адресу:  г.Тольятти, ул. Ленинградская,  д. 16 (далее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ператор, Университет)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осуществлять на следующих условиях обработку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 Субъект/Представитель</w:t>
      </w:r>
      <w:r>
        <w:rPr>
          <w:rFonts w:cs="Times New Roman" w:ascii="Times New Roman" w:hAnsi="Times New Roman"/>
          <w:sz w:val="18"/>
          <w:szCs w:val="18"/>
        </w:rPr>
        <w:t xml:space="preserve"> дает согласие на обработку Оператором своих ПДн / ПДн Субъекта, то есть совершение следующих действий (операций) или совокупности действий (операций), совершаемых с использованием средств автоматизации и (или) без использования таких средств: сбор, запись, систематизация, накопление, хранение, уточнение (обновление, изменение), использование, передачу, обезличивание, блокирование, уничтожение персональных данных (общее </w:t>
      </w:r>
      <w:r>
        <w:rPr>
          <w:rFonts w:cs="Times New Roman" w:ascii="Times New Roman" w:hAnsi="Times New Roman"/>
          <w:b/>
          <w:sz w:val="18"/>
          <w:szCs w:val="18"/>
        </w:rPr>
        <w:t>описание</w:t>
      </w:r>
      <w:r>
        <w:rPr>
          <w:rFonts w:cs="Times New Roman" w:ascii="Times New Roman" w:hAnsi="Times New Roman"/>
          <w:sz w:val="18"/>
          <w:szCs w:val="18"/>
        </w:rPr>
        <w:t xml:space="preserve"> вышеуказанных способов обработки данных приведено в ФЗ от 27.07.2006 № 152-ФЗ) </w:t>
      </w:r>
      <w:r>
        <w:rPr>
          <w:rFonts w:cs="Times New Roman" w:ascii="Times New Roman" w:hAnsi="Times New Roman"/>
          <w:b/>
          <w:sz w:val="18"/>
          <w:szCs w:val="18"/>
        </w:rPr>
        <w:t>с целью</w:t>
      </w:r>
      <w:r>
        <w:rPr>
          <w:rFonts w:cs="Times New Roman" w:ascii="Times New Roman" w:hAnsi="Times New Roman"/>
          <w:sz w:val="18"/>
          <w:szCs w:val="18"/>
        </w:rPr>
        <w:t xml:space="preserve"> обеспечения соблюдения требований действующего законодательства РФ при ведении Университетом уставной деятельности (обеспечение деятельности приемной кампании, организация, ведение и мониторинг образовательного процесса, практической подготовки обучающихся, оказание содействия обучающимся и выпускникам в трудоустройстве, обеспечение научной, общественной, организационной, международной, информационной, редакционно-издательской, финансово-экономической деятельности Университета, в том числе передача данных субъектов в кредитные организации для оформления банковских карт и перечисления соответствующих выплат (стипендий, вознаграждений, компенсаций и т.д.), формирование справочных, статистических материалов для информационного обеспечения деятельности Университета, предоставление документов при проведении документарных проверок Рособрнадзора и других проверяющих и контролирующих органов, обеспечение пропускного и внутриобъектового режимов в Университет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 </w:t>
      </w:r>
      <w:r>
        <w:rPr>
          <w:rFonts w:cs="Times New Roman" w:ascii="Times New Roman" w:hAnsi="Times New Roman"/>
          <w:b/>
          <w:sz w:val="18"/>
          <w:szCs w:val="18"/>
        </w:rPr>
        <w:t>Перечень</w:t>
      </w:r>
      <w:r>
        <w:rPr>
          <w:rFonts w:cs="Times New Roman" w:ascii="Times New Roman" w:hAnsi="Times New Roman"/>
          <w:sz w:val="18"/>
          <w:szCs w:val="18"/>
        </w:rPr>
        <w:t xml:space="preserve"> персональных данных, обрабатываемых Оператор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</w:t>
      </w:r>
      <w:r>
        <w:rPr>
          <w:rFonts w:cs="Times New Roman" w:ascii="Times New Roman" w:hAnsi="Times New Roman"/>
          <w:b/>
          <w:sz w:val="18"/>
          <w:szCs w:val="18"/>
        </w:rPr>
        <w:t xml:space="preserve">Поступающие: </w:t>
      </w:r>
      <w:r>
        <w:rPr>
          <w:rFonts w:cs="Times New Roman" w:ascii="Times New Roman" w:hAnsi="Times New Roman"/>
          <w:sz w:val="18"/>
          <w:szCs w:val="18"/>
        </w:rPr>
        <w:t>а) общие персональные данные: фамилия, имя, отчество (при наличии), сведения об изменении ФИО; дата, месяц, год и место рождения; возраст; пол; адрес места регистрации (жительства); гражданство, паспортные данные или данные документа, удостоверяющего личность (серия, номер документа, кем и когда выдан), его копия (в том числе цифровая); контактная информация (телефонный номер, адрес электронной почты); документы об образовании и (или) о квалификации (номер, дата выдачи, уровень образования, направление подготовки (специальность), направленность (профиль), наименование образовательной организации и т.д.), их копии (в том числе цифровые); свидетельство о результатах единого государственного экзамена (реквизиты документа, результаты экзаменов, дата выдачи и т.д.), его копия (в том числе цифровая); сведения об участии в олимпиадах (конкурсах, конференциях и т.д.); сведения об авторстве (научных, исследовательских и других работ); сведения о знании иностранных языков; сведения о государственных наградах, медалях, поощрениях, почетных званиях, присвоении учёных званий и степеней; сведения об общественной деятельности; сведения о социальных льготах; результаты вступительных испытаний; сведения о направлениях подготовки (специальностях) и видах конкурса, указанных абитуриентом в заявлении о приёме; сведения о зачислении в контингент обучающихся по выбранному направлению подготовки (специальности); информация о трудовой деятельности, трудовом стаже (город, место работы, должность, период работы, причина увольнения); сведения о законных представителях, родителях (фамилия, имя, отчество, дата рождения, адрес места регистрации (жительства), телефон, место работы); сведения о воинском учете (категория запаса, воинское звание, категория годности к военной службе, информация о снятии с воинского учета); б) биометрические персональные данные: фотоизображение; видеоизображение (в том числе при проведении вступительных испытаний); аудиозапись; в) специальные категории персональных данных: состояние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</w:t>
      </w:r>
      <w:r>
        <w:rPr>
          <w:rFonts w:cs="Times New Roman" w:ascii="Times New Roman" w:hAnsi="Times New Roman"/>
          <w:b/>
          <w:sz w:val="18"/>
          <w:szCs w:val="18"/>
        </w:rPr>
        <w:t xml:space="preserve"> Обучающиеся (студентов, аспирантов, слушателей, экстернов), выпускники Университета: </w:t>
      </w:r>
      <w:r>
        <w:rPr>
          <w:rFonts w:cs="Times New Roman" w:ascii="Times New Roman" w:hAnsi="Times New Roman"/>
          <w:sz w:val="18"/>
          <w:szCs w:val="18"/>
        </w:rPr>
        <w:t>а) общие персональные данные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, сведения об изменении ФИО; дата, месяц, год и место рождения; возраст; пол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места регистрации (жительства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жданство, паспортные данные или данные документа, удостоверяющего личность (серия, номер документа, кем и когда выдан), его копия (в том числе цифровая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е свидетельства о постановке на учет в налоговом органе (ИНН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е документа, подтверждающего регистрацию в системе индивидуального (персонифицированного) учета (СНИЛС или др.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актная информация (телефонный номер, адрес электронной почты); документы об образовании и (или) о квалификации (номер, дата выдачи, уровень образования, направление подготовки (специальность), направленность (профиль), форма обучения, наименование образовательной организации и т.д.), их копии (в том числе цифровые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на оказание платных образовательных услуг, дополнительных образовательных услуг (№ договора, дата его заключения, срок обучения, институт (факультет), место оказания услуг, направление подготовки (специальность), направленность (профиль), форма обучения, реквизиты обучающегося), дополнительные соглашения (изменение стоимости образовательных услуг, при смене специальности, направления подготовки и т.д.), а также их копии, в том числе цифровые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б обучении (курс, форма обучения, направление подготовки, направленность (профиль), основание обучения (по договору на оказание платных образовательных услуг/за счет бюджетных ассигнований соответствующего бюджета), структурное подразделение Университета), учебная деятельность, в т.ч. успеваемость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держание студенческого билета, зачётной книжки, личного дела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держание приказов по контингенту обучающихся (в том числе, о зачислении, переводе, академическом отпуске и т.д.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б участии в олимпиадах (конкурсах, конференциях и т.д.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б авторстве (научных, исследовательских и других работ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знании иностранных языков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государственных наградах, медалях, поощрениях, почетных званиях, присвоении учёных званий и степеней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б общественной деятельности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социальных льготах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я о трудовой деятельности, трудовом стаже (город, место работы, должность, период работы, причина увольнения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законных представителях, родителях (фамилия, имя, отчество, дата рождения, адрес места регистрации (жительства), телефон, место работы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мейное положение и состав семьи (муж/жена, дети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воинском учете (категория запаса, воинское звание, категория годности к военной службе, информация о снятии с воинского учета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доходах, материальной помощи, государственном обеспечении, полученных в Университете, а также о задолженностях (в том числе по исполнительным производствам)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нковский счет и номер банковской карты; сведения об оплате образовательных услуг, в том числе за счет средств материнского (семейного) капитала (при обучении на договорной основе); б) биометрические персональные данные: фотоизображение; видеоизображение (в том числе при проведении вступительных испытаний, сдачи экзаменов); аудиозапись; в) специальные категории персональных данных: состояние здоровья (сведения о прохождении флюорографии, о прививках, результаты необходимых анализов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З</w:t>
      </w:r>
      <w:r>
        <w:rPr>
          <w:rFonts w:cs="Times New Roman" w:ascii="Times New Roman" w:hAnsi="Times New Roman"/>
          <w:b/>
          <w:sz w:val="18"/>
          <w:szCs w:val="18"/>
        </w:rPr>
        <w:t xml:space="preserve">аказчики по договорам на оказание платных образовательных услуг, дополнительных образовательных услуг, законные представители (представители) обучающихся, поступающих: </w:t>
      </w:r>
      <w:r>
        <w:rPr>
          <w:rFonts w:cs="Times New Roman" w:ascii="Times New Roman" w:hAnsi="Times New Roman"/>
          <w:sz w:val="18"/>
          <w:szCs w:val="18"/>
        </w:rPr>
        <w:t>а) общие персональные данные: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, сведения об изменении ФИО; дата, месяц, год и место рождения; возраст; пол; адрес места регистрации (жительства); гражданство, паспортные данные или данные документа, удостоверяющего личность (серия, номер документа, кем и когда выдан); данные свидетельства о постановке на учет в налоговом органе (ИНН); контактная информация (телефонный номер, адрес электронной почты); договор на оказание платных образовательных услуг и (или) дополнительных образовательных услуг (№ договора, дата его заключения, реквизиты Заказчика), дополнительные соглашения (изменение стоимости образовательных услуг, при смене специальности, направления подготовки и т.д.), а также их копии, в том числе цифровые; сведения о государственных наградах, медалях, поощрениях, почетных званиях, присвоении учёных званий и степеней; сведения об общественной деятельности; сведения о социальных льготах; сведения о составе семьи; информация о трудовой деятельности, трудовом стаже (город, место работы, должность, период работы, причина увольнения); сведения об оплате, в том числе за счет средств материнского (семейного) капитала (при обучении обучающегося на договорной основе); б) биометрические персональные данные: фотоизображение; видеоизображени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убъект по письменному запросу имеет право на получение информации, касающейся обработки его персональных данных (в соответствии с п. 4 ст. 14 ФЗ от 27.06.2006 № 152-Ф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Обработка персональных данных </w:t>
      </w:r>
      <w:r>
        <w:rPr>
          <w:rFonts w:cs="Times New Roman" w:ascii="Times New Roman" w:hAnsi="Times New Roman"/>
          <w:b/>
          <w:sz w:val="18"/>
          <w:szCs w:val="18"/>
        </w:rPr>
        <w:t>прекращаетс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1. Для поступающих</w:t>
      </w:r>
      <w:r>
        <w:rPr>
          <w:rFonts w:cs="Times New Roman" w:ascii="Times New Roman" w:hAnsi="Times New Roman"/>
          <w:sz w:val="18"/>
          <w:szCs w:val="18"/>
        </w:rPr>
        <w:t>, не прошедших по конкурсу, – по истечении 1 года с даты подведения итогов конкурса (изъятые, невостребованные подлинные личные документы хранятся 50 л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2. Для обучающихся, выпускников Университе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студенты, аспиранты, слушатели, экстерны – по истечении 50 лет с даты прекращения образовательных отнош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3. Для заказчиков, законных представителей (представителей) обучающихся и поступающи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заказчиков, законных представителей (представителей) поступающих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прошедших по конкурсу – по истечении 1 года с даты подведения итогов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для заказчиков, законных представителей (представителей) студентов, аспирантов, слушателей, экстернов – по истечении 50 лет с даты прекращения образовательных отношений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указанного срока персональные данные (носители персональных данных) удаляются (уничтожаются), в том числе из информационных систем Университета. Согласие на обработку персональных данных может быть отозвано Субъектом по письменному заявлению с указанием причин отзыв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 Согласие действует в течение всего срока хранения личного дела Субъекта или до момента его отзыва Субъектом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 персональных данных   _________________  __________________________________ "___" ___________20___г.</w:t>
      </w:r>
    </w:p>
    <w:p>
      <w:pPr>
        <w:pStyle w:val="Normal"/>
        <w:spacing w:lineRule="exact" w:line="180"/>
        <w:ind w:left="2127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одпись)        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ный представитель/Заказчик. _________________  ________________________________ "___" ___________20___г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</w:t>
      </w:r>
    </w:p>
    <w:p>
      <w:pPr>
        <w:pStyle w:val="Normal"/>
        <w:spacing w:lineRule="exact" w:line="180"/>
        <w:ind w:left="212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(подпись)                                                     (инициалы, фамилия)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, если субъект персональных данных не достиг возраста 18 лет или его интересы представляет уполномоченный представитель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53:00Z</dcterms:created>
  <dc:creator>маг</dc:creator>
  <dc:description/>
  <cp:keywords/>
  <dc:language>en-US</dc:language>
  <cp:lastModifiedBy>stepanovajv</cp:lastModifiedBy>
  <cp:lastPrinted>2022-08-28T20:35:00Z</cp:lastPrinted>
  <dcterms:modified xsi:type="dcterms:W3CDTF">2023-05-04T06:09:00Z</dcterms:modified>
  <cp:revision>6</cp:revision>
  <dc:subject/>
  <dc:title/>
</cp:coreProperties>
</file>