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и сроки поступления в ОАНО ВО «ВУи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/2025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ОЧНО-ЗАОЧНОЙ И ЗАОЧНОЙ ФОРМАМ ОБУЧЕНИЯ С НАЧАЛОМ УЧЕБНОГО ГОДА </w:t>
      </w:r>
      <w:r>
        <w:rPr>
          <w:b/>
        </w:rPr>
        <w:t>С 11 МАР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Г 1. Зарегистрироваться в личном кабинете. С  </w:t>
      </w:r>
      <w:r>
        <w:rPr>
          <w:b/>
        </w:rPr>
        <w:t>15 января</w:t>
      </w:r>
      <w:r>
        <w:rPr/>
        <w:t xml:space="preserve"> доступна данная функция.</w:t>
      </w:r>
    </w:p>
    <w:p>
      <w:pPr>
        <w:pStyle w:val="Normal"/>
        <w:ind w:left="708" w:hanging="0"/>
        <w:jc w:val="both"/>
        <w:rPr/>
      </w:pPr>
      <w:r>
        <w:rPr>
          <w:b/>
        </w:rPr>
        <w:t>Срок окончания приема</w:t>
      </w:r>
      <w:r>
        <w:rPr/>
        <w:t xml:space="preserve"> заявл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9 февраля</w:t>
      </w:r>
      <w:r>
        <w:rPr/>
        <w:t xml:space="preserve"> – срок завершения приема документов от поступающих на обучение с прохождением дополнительных вступительных испытаний творческой и (или) профессиональной направленности, проводимых вузом самостоятель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9 февраля</w:t>
      </w:r>
      <w:r>
        <w:rPr/>
        <w:t xml:space="preserve"> - срок завершения приема документов от поступающих на обучение с прохождением иных вступительных испытаний, ОАНО ВО «ВУиТ» самостоятель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9 февраля</w:t>
      </w:r>
      <w:r>
        <w:rPr/>
        <w:t xml:space="preserve"> - срок завершения приема документов от поступающих на обучение без прохождения вступительных испытаний, проводимых вузом самостоятельно, в том числе от поступающих без вступительных испыт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Г 2. Заполнить в личном кабинете анкету (официальный сайт Университет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u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) с данными о себе и отправить на проверку. В разделе «ЕГЭ» указать выбранные экзамены (фактические баллы будут загружены автоматически из федеральной систе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Г 3. Для поступающих на обучение с прохождением дополнительных вступительных испытаний творческой и (или) профессиональной направленности, проводимых вузом самостоятельно необходимо ознакомиться с </w:t>
      </w:r>
      <w:r>
        <w:rPr>
          <w:u w:val="single"/>
        </w:rPr>
        <w:t>Расписанием вступительных испытаний</w:t>
      </w:r>
      <w:r>
        <w:rPr/>
        <w:t xml:space="preserve"> на сайте ВУиТ (официальный сайт Университета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u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Г 4. Для подтверждения получения Университетом документов позвоните по телефону приемной комиссии </w:t>
      </w:r>
      <w:r>
        <w:rPr>
          <w:b/>
        </w:rPr>
        <w:t>+7(8482)28009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Г 5. Посетите Университет 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</w:t>
      </w:r>
      <w:r>
        <w:rPr>
          <w:b/>
        </w:rPr>
        <w:t>6 марта</w:t>
      </w:r>
      <w:r>
        <w:rPr/>
        <w:t xml:space="preserve"> – привезите оригиналы документов на обучение по программам бакалавриата и программа специалитета по договорам об оказании платных образовательных услуг по всем формам обучения и заключить договор об оказании платных образовательных услуг. Прием оригиналов документов установленного образца (выставление отметок о представлении оригинала на ЕПГУ) завершается в 12:00 по московскому време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</w:t>
      </w:r>
      <w:r>
        <w:rPr>
          <w:b/>
        </w:rPr>
        <w:t>6 марта</w:t>
      </w:r>
      <w:r>
        <w:rPr/>
        <w:t xml:space="preserve"> – подать согласие на зачисление если подали копии документов на обучение по программам бакалавриата и программа специалитета по договорам об оказании платных образовательных услуг по всем формам обучения и заключить договор об оказании платных образовате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Г 6. Ознакомиться с приказом о зачислении </w:t>
      </w:r>
      <w:r>
        <w:rPr>
          <w:b/>
        </w:rPr>
        <w:t>7 марта (</w:t>
      </w:r>
      <w:r>
        <w:rPr/>
        <w:t>официальный сайт Университета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u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b/>
        </w:rPr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Если Вашей фамилии не оказалось в приказе о зачислении, свяжитесь с приемной комиссией тел </w:t>
      </w:r>
      <w:r>
        <w:rPr>
          <w:b/>
        </w:rPr>
        <w:t>+7(8482)280098</w:t>
      </w:r>
      <w:r>
        <w:rPr/>
        <w:t xml:space="preserve"> и рассмотрите возможность начать обучение в 2025-2026 учебном год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it.ru/" TargetMode="External"/><Relationship Id="rId3" Type="http://schemas.openxmlformats.org/officeDocument/2006/relationships/hyperlink" Target="http://vuit.ru/" TargetMode="External"/><Relationship Id="rId4" Type="http://schemas.openxmlformats.org/officeDocument/2006/relationships/hyperlink" Target="http://vui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9:00Z</dcterms:created>
  <dc:creator>kukina.s</dc:creator>
  <dc:description/>
  <cp:keywords/>
  <dc:language>en-US</dc:language>
  <cp:lastModifiedBy>kukina.s</cp:lastModifiedBy>
  <dcterms:modified xsi:type="dcterms:W3CDTF">2025-01-15T09:31:00Z</dcterms:modified>
  <cp:revision>1</cp:revision>
  <dc:subject/>
  <dc:title>Алгоритм и сроки поступления в ОАНО ВО «ВУиТ»</dc:title>
</cp:coreProperties>
</file>